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76200</wp:posOffset>
            </wp:positionV>
            <wp:extent cx="1057275" cy="11525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สิ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ในการสร้างจิตสำนึกและความตระหนักแก่บุคลากรทั้งผู้บริหารท้องถิ่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ท้องถิ่น และข้าราชการ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 ๒๕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กำหนดให้หน่วยงานของรัฐมีมาตรการในการสร้างจิตสำนึกและความตระหนักแก่บุคลากรทั้งผู้บริหารท้องถิ่น สมาชิกสภาท้องถิ่น และข้าราชการองค์กรปกครองส่วน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ศัยอำนาจตามความในมาตรา ๕ แห่ง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องค์การบริหารส่วนตำบลหนองสิม จึงได้กำหนดมาตรการในการสร้างจิตสำนึกและความตระหนักแก่บุคลากรทั้ง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ท้องถิ่น และข้าราชการ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ึดมั่นในคุณธรรมและจริย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้าตัดสินใจและกระทำในสิ่งที่ถูกต้องชอบ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ิดถึงประโยชน์ส่วนรวมมากกว่าประโยชน์ส่วนตัว  และมีจิตสาธาร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ุ่งผลสัมฤทธิ์ของง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ึดมั่นในระบอบประชาธิปไตยอันมีพระมหากษัตริย์เป็นประมุข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287655</wp:posOffset>
            </wp:positionV>
            <wp:extent cx="1511300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9456420</wp:posOffset>
            </wp:positionV>
            <wp:extent cx="1640840" cy="9271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465" t="44054" r="1309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สิทธิ์  ทับผ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สิ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5:00Z</dcterms:created>
  <dc:creator>-SVOA-PC</dc:creator>
  <dc:description/>
  <cp:keywords/>
  <dc:language>en-US</dc:language>
  <cp:lastModifiedBy>ACER</cp:lastModifiedBy>
  <cp:lastPrinted>2022-07-05T07:45:00Z</cp:lastPrinted>
  <dcterms:modified xsi:type="dcterms:W3CDTF">2022-07-05T00:46:00Z</dcterms:modified>
  <cp:revision>16</cp:revision>
  <dc:subject/>
  <dc:title/>
</cp:coreProperties>
</file>